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腿缝之间水汪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细腻的滋润岳腿缝隙间的微妙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滋润：岳腿缝隙间的微妙情感</w:t>
      </w:r>
      <w:r>
        <w:rPr>
          <w:sz w:val="32"/>
          <w:szCs w:val="32"/>
        </w:rPr>
        <w:t>&lt;/p&gt;&lt;p&gt;&lt;img src="/static-img/VfIqV64NemuhisnKE7bqQ6DAzJpeSGrtZFSM2TUi-s15uSN4P11t33QRVo-e9NUj.jpg"&gt;&lt;/p&gt;&lt;p&gt;</w:t>
      </w:r>
      <w:r>
        <w:rPr>
          <w:sz w:val="32"/>
          <w:szCs w:val="32"/>
        </w:rPr>
        <w:t>在人生的旅途中，有些瞬间无声地流淌着深沉的情感，而这些情感往往就藏匿于我们视觉所及之处。比如说，当一双腿交叠在一起时，缝隙之间那汩汩流动的水分，它不仅是身体的一种自然反应，更隐喻着心灵中的某种滋润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参观了一座古老的寺庙，那里的僧侣们有个习惯，每天清晨和傍晚都要进行一次静坐。他们坐在石阶上，一双手放在膝盖上，脚尖轻轻地触碰着对方，这样做并非出于装饰，而是为了通过这份温暖而紧密的接触来调节自己的呼吸和心态。</w:t>
      </w:r>
      <w:r>
        <w:rPr>
          <w:sz w:val="32"/>
          <w:szCs w:val="32"/>
        </w:rPr>
        <w:t>&lt;/p&gt;&lt;p&gt;&lt;img src="/static-img/OqyYAzm5O0H0zbG_sM68PaDAzJpeSGrtZFSM2TUi-s2uVUuDXUdJOUEeCJrqtl9I2AHrJ9yIe9rMe2NhjdTp0BlSBPIFCaF5ip2d5beIDsA.jpg"&gt;&lt;/p&gt;&lt;p&gt;</w:t>
      </w:r>
      <w:r>
        <w:rPr>
          <w:sz w:val="32"/>
          <w:szCs w:val="32"/>
        </w:rPr>
        <w:t>当我目睹了这一幕时，不禁想到了“岳腿缝之间水汪汪”的画面。那时候，我才意识到，无论是在忙碌的人生路途还是在追求内心平静的修行中，都需要一种微妙的情感交流。这不仅体现在语言上的沟通，也体现在日常生活中的小事上，比如脚尖相触、手掌相握或是简单的一个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现实生活中并不鲜见。在一个雨后的早晨，一位母亲正在为孩子整理衣服，她的手指轻巧地将湿气渐渐散去的小裤子拉至膝盖，从此形成了一道道柔软而均匀的小溪，这就是“岳腿缝之间水汪汪”的真实写照。在这个过程中，她的心里可能充满了对孩子成长的期待和对未来美好事物的憧憬。</w:t>
      </w:r>
      <w:r>
        <w:rPr>
          <w:sz w:val="32"/>
          <w:szCs w:val="32"/>
        </w:rPr>
        <w:t>&lt;/p&gt;&lt;p&gt;&lt;img src="/static-img/KKify-13qERXNer2FtXSb6DAzJpeSGrtZFSM2TUi-s2uVUuDXUdJOUEeCJrqtl9I2AHrJ9yIe9rMe2NhjdTp0BlSBPIFCaF5ip2d5beIDsA.jpg"&gt;&lt;/p&gt;&lt;p&gt;</w:t>
      </w:r>
      <w:r>
        <w:rPr>
          <w:sz w:val="32"/>
          <w:szCs w:val="32"/>
        </w:rPr>
        <w:t>同样的场景也出现在爱情故事里。当两个人共享一个狭窄的地方，他们的手臂或大腿可能会交叠在一起，这时候，汗液或许会从缝隙中渗透出来，就像他们彼此间的情感一样自然而然、不可言传。但正因为这种无法用言语表达的情感，使得关系更加牢固，因为它来自于最真挚的心意，是那种只有亲密者才能共同理解与分享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腿缝之间水汪汪”是一种微妙而深刻的人际互动，它反映了我们内心世界对于安全、舒适和被关怀所需的一部分。而当我们能够敏锐捕捉到这些细节，并以它们为契机去探索更深层次的人际关系，我们就会发现生活中的每一个角落都充满了隐藏在表面的宝贵珍珠。</w:t>
      </w:r>
      <w:r>
        <w:rPr>
          <w:sz w:val="32"/>
          <w:szCs w:val="32"/>
        </w:rPr>
        <w:t>&lt;/p&gt;&lt;p&gt;&lt;img src="/static-img/MJ1j5CBXNbUDlztAakh-o6DAzJpeSGrtZFSM2TUi-s2uVUuDXUdJOUEeCJrqtl9I2AHrJ9yIe9rMe2NhjdTp0BlSBPIFCaF5ip2d5beIDsA.jpg"&gt;&lt;/p&gt;&lt;p&gt;&lt;a href = "/doc/577136-</w:t>
      </w:r>
      <w:r>
        <w:rPr>
          <w:sz w:val="32"/>
          <w:szCs w:val="32"/>
        </w:rPr>
        <w:t xml:space="preserve">岳腿缝之间水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腻的滋润岳腿缝隙间的微妙情感</w:t>
      </w:r>
      <w:r>
        <w:rPr>
          <w:sz w:val="32"/>
          <w:szCs w:val="32"/>
        </w:rPr>
        <w:t>.doc" rel="alternate" download="577136-</w:t>
      </w:r>
      <w:r>
        <w:rPr>
          <w:sz w:val="32"/>
          <w:szCs w:val="32"/>
        </w:rPr>
        <w:t xml:space="preserve">岳腿缝之间水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腻的滋润岳腿缝隙间的微妙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